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  <w:gridCol w:w="5204"/>
      </w:tblGrid>
      <w:tr>
        <w:trPr>
          <w:trHeight w:val="5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Отдел зеленые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</w:rPr>
                      <w:t>водоросли</w:t>
                    </w:r>
                  </w:hyperlink>
                  <w:r>
                    <w:rPr/>
                    <w:t xml:space="preserve"> объединяет низшие </w:t>
                  </w:r>
                  <w:hyperlink r:id="rId3">
                    <w:r>
                      <w:rPr>
                        <w:rStyle w:val="InternetLink"/>
                      </w:rPr>
                      <w:t>растения</w:t>
                    </w:r>
                  </w:hyperlink>
                  <w:r>
                    <w:rPr/>
                    <w:t>, имеющие зеленую окраску, обусловленную наличием хлорофилла. Известно около 500 родов и 20 тысяч видов зеленых водорослей, распространенных преимущественно в пресных водоемах и на увлажненных участках суши. Например, хламидомонада, хлорелла, улотрикс, вольвокс. Изредка представители данного отдела встречаются в морях, иногда в почве и на стволах деревьев.   К данной группе относятся одноклеточные и колониальные водоросли планктона, а также многоклеточные виды, составляющие бентос. В составе планктона могут провоцировать «цветение» воды. В этом случае с зелеными водорослями ведут борьбу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8000"/>
                    </w:rPr>
                    <w:t>Таллом.</w:t>
                  </w:r>
                  <w:r>
                    <w:rPr/>
                    <w:t xml:space="preserve"> Характерной особенностью этих растительных организмов является зеленая окраска талломов, похожая на таковую высших растений, благодаря преобладанию хлорофилла над другими пигментами. Размеры варьируют от несколько микрон до нескольких метров. </w:t>
                  </w:r>
                  <w:r>
                    <w:rPr>
                      <w:rStyle w:val="StrongEmphasis"/>
                      <w:color w:val="008000"/>
                    </w:rPr>
                    <w:t>Строение клеток.</w:t>
                  </w:r>
                  <w:r>
                    <w:rPr/>
                    <w:t xml:space="preserve"> Внутреннее и внешнее строение клеток водорослей разнообразно. Клетки могут быть покрыты клеточной оболочкой или голые. Основной структурный элемент клеточной стенки – целлюлоза. Для некоторых видов водорослей характерно наличие жгутикового аппарата, состоящего из различного числа жгутиков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В каждой клетке зеленых водорослей имеются хлоропласты. Они отличаются по размерам и форме. Могут быть сетчатыми, кольцевидными, спирально-закрученными, т.д. Строение хлоропластов водорослей сходно 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шими растениями. Благодаря этому, водоросли способны к автотрофному питанию. Есть среди растений этой группы и миксотрофы, которые получают питательные вещества не только в процессе фотосинтеза, но и всасывают растворенные в воде органические вещества. По всему хлоропласту распределены молекулы ДНК в виде небольших сферических образований. Важный элемент клеток многих видов водорослей – светочувствительный глазок, благодаря чему клетка способна перемещаться к освещенному месту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8000"/>
              </w:rPr>
              <w:t>Размножение.</w:t>
            </w:r>
            <w:r>
              <w:rPr/>
              <w:t xml:space="preserve"> Характерно как бесполое, так и половое размножение. Бесполое размножение происходит посредством зооспор. При вегетативном размножении особи делятся либо распадаются на отдельные части. Половой путь подразумевает слияние гамет с образованием зигоспор или зооспо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641600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леные водоросли широко распространены по всему земному шару. Многие виды имеют хозяйственное значение, в частности как индикаторы загрязнения пресных водоемов, а также для очищения и доочистки сточных вод. Зеленые водоросли являются самой распространенной группой водных растений в аквариумах. В рыбных хозяйствах водоросли используются как корм для рыб. Некоторые виды употребляются человеком в пищу. В промышленности из одних видов получают каротиноиды, из других – липиды. Представители зеленых водорослей являются объектами изучения генной инжене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  <w:gridCol w:w="4680"/>
      </w:tblGrid>
      <w:tr>
        <w:trPr>
          <w:trHeight w:val="8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iCs/>
                <w:u w:val="single"/>
              </w:rPr>
              <w:t>Красные водоросли</w:t>
            </w:r>
            <w:r>
              <w:rPr/>
              <w:t xml:space="preserve">, или багрянки, - отдел </w:t>
            </w:r>
            <w:hyperlink r:id="rId5">
              <w:r>
                <w:rPr>
                  <w:rStyle w:val="InternetLink"/>
                </w:rPr>
                <w:t>водорослей</w:t>
              </w:r>
            </w:hyperlink>
            <w:r>
              <w:rPr/>
              <w:t xml:space="preserve">, имеющих преимущественно красную окраску. В настоящее время известно более 600 родов и около 5 тысяч видов этих </w:t>
            </w:r>
            <w:hyperlink r:id="rId6">
              <w:r>
                <w:rPr>
                  <w:rStyle w:val="InternetLink"/>
                </w:rPr>
                <w:t>растений</w:t>
              </w:r>
            </w:hyperlink>
            <w:r>
              <w:rPr/>
              <w:t>. Представители данной группы – порфира, грациллярия, анфельция. Ископаемые красные водоросли известны с мелового периода. В процессе эволюции их считают наиболее примитивными растениями – предшественниками более организованных форм.   Практически все виды красных водорослей – обитатели соленых водоемов (морей, океанов), только около 200 видов – пресноводные формы. Обитают багрянки и в прибрежной полосе, и на большой глубине (до 200 м), где часто являются преобладающими формами в морской флоре. В морях России встречается более 400 видов.  Обычно красные водоросли – это достаточно крупные растения, реже встречаются микроскопические виды. В этой группе есть нитчатые и псевдопаренхимные формы, редкие одноклеточные виды (бапгиевые). Характерно отсутствие истинно паренхимных фор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62890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8000"/>
              </w:rPr>
              <w:t>Таллом</w:t>
            </w:r>
            <w:r>
              <w:rPr/>
              <w:t>. Слоевище типичного представителя группы имеет сложное анатомическое строение. Окраска различна – от ярко-красной, малиновой до оттенков желтого и голубовато-зеленого цвета, что обусловлено сочетанием различных пигментов в хлоропластах клеток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8000"/>
              </w:rPr>
              <w:t>Строение клетки</w:t>
            </w:r>
            <w:r>
              <w:rPr/>
              <w:t xml:space="preserve">. Все эти водоросли эукариоты. Клеточная стенка представлена основной тканью из фибрилл целлюлозы либо ксилана и аморфной материей, состоящей из агара, агароидов, каррагинана, имеющих желирующие свойства. У некоторых видов клеточная стенка пропитана карбонатом кальция или магния, что придает ей повышенную прочность. Так, кораллиновые водоросли внешне выглядят как кораллы, так как их оболочки сильно кальцинированы.   </w:t>
            </w:r>
            <w:r>
              <w:rPr>
                <w:rStyle w:val="StrongEmphasis"/>
                <w:color w:val="008000"/>
              </w:rPr>
              <w:t>Размножение красных водорослей</w:t>
            </w:r>
            <w:r>
              <w:rPr/>
              <w:t>. Размножение происходит посредством полового процесса, вегетативное или бесполое. Бесполое размножение осуществляется неподвижными спорами. При половом происходит слияние мужских половых клеток (спермаций) с женскими (карпогонами). Появляются нитевидные выросты, несущие карпоспоры, - диплоидное покол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грянки играют важную роль в природе</w:t>
            </w:r>
          </w:p>
          <w:p>
            <w:pPr>
              <w:pStyle w:val="Style15"/>
              <w:rPr/>
            </w:pPr>
            <w:r>
              <w:rPr/>
              <w:t>и жизни морских обитателей. Эти</w:t>
            </w:r>
          </w:p>
          <w:p>
            <w:pPr>
              <w:pStyle w:val="Style15"/>
              <w:rPr/>
            </w:pPr>
            <w:r>
              <w:rPr/>
              <w:t xml:space="preserve">растения служат кормом морским </w:t>
            </w:r>
          </w:p>
          <w:p>
            <w:pPr>
              <w:pStyle w:val="Style15"/>
              <w:rPr/>
            </w:pPr>
            <w:r>
              <w:rPr/>
              <w:t>животным, участвуют в естественном</w:t>
            </w:r>
          </w:p>
          <w:p>
            <w:pPr>
              <w:pStyle w:val="Style15"/>
              <w:rPr/>
            </w:pPr>
            <w:r>
              <w:rPr/>
              <w:t>самоочищении водоемов, иногда</w:t>
            </w:r>
          </w:p>
          <w:p>
            <w:pPr>
              <w:pStyle w:val="Style15"/>
              <w:rPr/>
            </w:pPr>
            <w:r>
              <w:rPr/>
              <w:t xml:space="preserve">определяют характер флоры в </w:t>
            </w:r>
          </w:p>
          <w:p>
            <w:pPr>
              <w:pStyle w:val="Style15"/>
              <w:rPr/>
            </w:pPr>
            <w:r>
              <w:rPr/>
              <w:t>определенных областях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8000"/>
              </w:rPr>
              <w:t>Значение</w:t>
            </w:r>
            <w:r>
              <w:rPr/>
              <w:t xml:space="preserve">. Огромное практическое </w:t>
            </w:r>
          </w:p>
          <w:p>
            <w:pPr>
              <w:pStyle w:val="Style15"/>
              <w:rPr/>
            </w:pPr>
            <w:r>
              <w:rPr/>
              <w:t>значение имеют такие водоросли из</w:t>
            </w:r>
          </w:p>
          <w:p>
            <w:pPr>
              <w:pStyle w:val="Style15"/>
              <w:rPr/>
            </w:pPr>
            <w:r>
              <w:rPr/>
              <w:t xml:space="preserve">данного отдела, как анфельция, </w:t>
            </w:r>
          </w:p>
          <w:p>
            <w:pPr>
              <w:pStyle w:val="Style15"/>
              <w:rPr/>
            </w:pPr>
            <w:r>
              <w:rPr/>
              <w:t xml:space="preserve">филлофлора, гелидиум, фурцелярия, из </w:t>
            </w:r>
          </w:p>
          <w:p>
            <w:pPr>
              <w:pStyle w:val="Style15"/>
              <w:rPr/>
            </w:pPr>
            <w:r>
              <w:rPr/>
              <w:t>которых получают желеобразующие</w:t>
            </w:r>
          </w:p>
          <w:p>
            <w:pPr>
              <w:pStyle w:val="Style15"/>
              <w:rPr/>
            </w:pPr>
            <w:r>
              <w:rPr/>
              <w:t>вещества – агар-агар, карраген, агароид.</w:t>
            </w:r>
          </w:p>
          <w:p>
            <w:pPr>
              <w:pStyle w:val="Style15"/>
              <w:rPr/>
            </w:pPr>
            <w:r>
              <w:rPr/>
              <w:t>Некоторые виды багрянок употребляют</w:t>
            </w:r>
          </w:p>
          <w:p>
            <w:pPr>
              <w:pStyle w:val="Style15"/>
              <w:rPr/>
            </w:pPr>
            <w:r>
              <w:rPr/>
              <w:t>в пищу (порфира, грациляр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  <w:gridCol w:w="4428"/>
      </w:tblGrid>
      <w:tr>
        <w:trPr>
          <w:trHeight w:val="1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iCs/>
                <w:u w:val="single"/>
              </w:rPr>
              <w:t>Бурые водоросли</w:t>
            </w:r>
            <w:r>
              <w:rPr/>
              <w:t xml:space="preserve"> – отдел истинных многоклеточных </w:t>
            </w:r>
            <w:hyperlink r:id="rId8">
              <w:r>
                <w:rPr>
                  <w:rStyle w:val="InternetLink"/>
                </w:rPr>
                <w:t>водорослей</w:t>
              </w:r>
            </w:hyperlink>
            <w:r>
              <w:rPr/>
              <w:t xml:space="preserve"> бурого цвета. К данной </w:t>
            </w:r>
            <w:hyperlink r:id="rId9">
              <w:r>
                <w:rPr>
                  <w:rStyle w:val="InternetLink"/>
                </w:rPr>
                <w:t>группе растений</w:t>
              </w:r>
            </w:hyperlink>
            <w:r>
              <w:rPr/>
              <w:t xml:space="preserve"> относят 250 родов и около 1500 видов. Наиболее известные представители – ламинария, цистозейра, саргасс.  Это, в основном, морские </w:t>
            </w:r>
            <w:hyperlink r:id="rId10">
              <w:r>
                <w:rPr>
                  <w:rStyle w:val="InternetLink"/>
                </w:rPr>
                <w:t>растения</w:t>
              </w:r>
            </w:hyperlink>
            <w:r>
              <w:rPr/>
              <w:t xml:space="preserve">, только 8 видов являются вторично пресноводными формами. Бурые водоросли распространены в морях земного шара повсеместно, достигая особенного разнообразия и многочисленности в холодных водоемах приполярных и умеренных широт, где формируют большие заросли в прибрежной полосе. В тропическом поясе наиболее крупное скопление бурых водорослей отмечается в Саргассовом море, их массовое развитие обычно происходит зимой, когда температура воды понижается. Обширные подводные леса образованы ламинариевыми водорослями у побережья Северной Америки. Бурые водоросли обычно прикреплены к твердому субстрату, к примеру, камням, скалам, раковинам моллюсков, слоевищам других водорослей. По размерам они могут достигать от нескольких сантиметров до нескольких десятков метров. Многоклеточное слоевище окрашено от оливково-зеленого до темно-бурого цвета, так как в клетках, кроме хлорофилла, имеется значительное количество коричневых и желтых пиг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ти растения имеют наиболее сложное строение из всех водорослей: у некоторых из них клетки сгруппированы в один-два ряда, чем напоминают ткани высших растений. Виды могут быть как однолетние, так и многолет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Таллом</w:t>
            </w:r>
            <w:r>
              <w:rPr/>
              <w:t xml:space="preserve">. У водорослей данной группы слоевища могут быть различной формы: стелющиеся либо вертикально «висящие» нити, пластинки (цельные или изрезанные) или ветвящиеся кусты. К твердому субстрату талломы прикреплены посредством ризоидов (подошвы). </w:t>
            </w:r>
            <w:r>
              <w:rPr>
                <w:rStyle w:val="StrongEmphasis"/>
                <w:color w:val="008000"/>
              </w:rPr>
              <w:t>Строение клетки</w:t>
            </w:r>
            <w:r>
              <w:rPr/>
              <w:t xml:space="preserve">. Покровом служит толстая клеточная стенка, состоящая из двух или трех слоев, сильно ослизняющаяся. Структурными компонентами клеточной стенки являются целлюлоза и пектин. В каждой клетке бурых водорослей содержится одно ядро и вакуоли (от одной до нескольких). Хлоропласты мелкие, дисковидной формы, имеют бурую окраску из-за того, что кроме хлорофилла и каротина, в них имеется высокая концентрация бурых пигментов – ксантофиллов, в частности фукоксант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Размножение бурых водорослей</w:t>
            </w:r>
            <w:r>
              <w:rPr/>
              <w:t xml:space="preserve">. Размножение осуществляется бесполым и половым способом, редко вегетативно. </w:t>
            </w:r>
            <w:r>
              <w:rPr>
                <w:rStyle w:val="StrongEmphasis"/>
                <w:color w:val="008000"/>
              </w:rPr>
              <w:t>Значение</w:t>
            </w:r>
            <w:r>
              <w:rPr/>
              <w:t>. Значение бурых водорослей в природе и жизни человека велико. Они являются главным источником органических веществ в прибрежной зоне морей. В зарослях этих водорослей, занимающих огромные площади, находят убежище и пищу многие морские обитатели. В промышленности используются в производстве альгиновых кислот и их солей, для получения кормовой муки и порошка для изготовления лекарственных средств, содержащих в большой концентрации йод и ряд других микроэлементов. В аквариумах появление бурых водорослей связывают с недостаточным освещением. Некоторые виды употребляют в п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165" cy="210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planet.ru/vodorosli.html" TargetMode="External"/><Relationship Id="rId3" Type="http://schemas.openxmlformats.org/officeDocument/2006/relationships/hyperlink" Target="http://beaplanet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eaplanet.ru/vodorosli.html" TargetMode="External"/><Relationship Id="rId6" Type="http://schemas.openxmlformats.org/officeDocument/2006/relationships/hyperlink" Target="http://beaplanet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eaplanet.ru/vodorosli.html" TargetMode="External"/><Relationship Id="rId9" Type="http://schemas.openxmlformats.org/officeDocument/2006/relationships/hyperlink" Target="http://beaplanet.ru/gruppy_rasteniy.html" TargetMode="External"/><Relationship Id="rId10" Type="http://schemas.openxmlformats.org/officeDocument/2006/relationships/hyperlink" Target="http://beaplanet.ru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0:00Z</dcterms:created>
  <dc:creator>Началка-1</dc:creator>
  <dc:description/>
  <cp:keywords/>
  <dc:language>en-US</dc:language>
  <cp:lastModifiedBy>Козычева</cp:lastModifiedBy>
  <cp:lastPrinted>2015-02-12T14:58:00Z</cp:lastPrinted>
  <dcterms:modified xsi:type="dcterms:W3CDTF">2015-02-17T13:00:00Z</dcterms:modified>
  <cp:revision>5</cp:revision>
  <dc:subject/>
  <dc:title/>
</cp:coreProperties>
</file>